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فرم مشخصات فردی و اطلاعات تماس مواقع اورژانس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Cs/>
          <w:sz w:val="28"/>
          <w:szCs w:val="28"/>
          <w:rtl w:val="true"/>
          <w:lang w:bidi="fa-IR"/>
        </w:rPr>
        <w:t xml:space="preserve">: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 خانوادگي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tl w:val="true"/>
          <w:lang w:bidi="fa-IR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د ملي</w:t>
      </w:r>
      <w:r>
        <w:rPr>
          <w:b/>
          <w:bCs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اریخ شروع به فعالیت در این مرکز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خرين مدرك تحصيلي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تلفن منزل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تلفن همراه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درس پستي دقيق محل سكونت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د پستی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آدرس اي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ي ارسال بخشنامه ها، قوانين، مقررات، اطلاعيه ها، کنفرانس ها و کارگاه های آموزشی</w:t>
      </w:r>
      <w:r>
        <w:rPr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E.mail address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fa-IR"/>
        </w:rPr>
        <w:t>مشخصات فردي و شماره تلفن تماس يكي از اقوام درجه يك برای تماس مواقع ضروری</w:t>
      </w:r>
      <w:r>
        <w:rPr>
          <w:b/>
          <w:bCs/>
          <w:sz w:val="28"/>
          <w:szCs w:val="28"/>
          <w:highlight w:val="cyan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Cs/>
          <w:sz w:val="28"/>
          <w:szCs w:val="28"/>
          <w:rtl w:val="true"/>
          <w:lang w:bidi="fa-IR"/>
        </w:rPr>
        <w:t xml:space="preserve">: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 خانوادگي</w:t>
      </w:r>
      <w:r>
        <w:rPr>
          <w:b/>
          <w:bCs/>
          <w:sz w:val="28"/>
          <w:szCs w:val="28"/>
          <w:rtl w:val="true"/>
          <w:lang w:bidi="fa-IR"/>
        </w:rPr>
        <w:t xml:space="preserve">: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ت خانوادگي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هر محل زندگي ايشان</w:t>
      </w:r>
      <w:r>
        <w:rPr>
          <w:b/>
          <w:bCs/>
          <w:sz w:val="28"/>
          <w:szCs w:val="28"/>
          <w:rtl w:val="true"/>
          <w:lang w:bidi="fa-IR"/>
        </w:rPr>
        <w:t xml:space="preserve">: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تلفن ثابت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ماره تلفن همراه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highlight w:val="cyan"/>
          <w:rtl w:val="true"/>
          <w:lang w:bidi="fa-IR"/>
        </w:rPr>
        <w:t>لطفا اطلاعات درج شده در اين فرم را دقيقا تكميل نموده و با درج تاريخ و امضاء خود، صحت آن را تاييد بفرماييد</w:t>
      </w:r>
      <w:r>
        <w:rPr>
          <w:sz w:val="28"/>
          <w:szCs w:val="28"/>
          <w:highlight w:val="cyan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Cs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خواهشمند است فرم تکمیل شده را به همراه مدارک زیر به دفتر مدیریت آزمایشگاه جامع تحقیقات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خانم شاکر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حویل فرمایی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پی فرم تکمیل و تصویب شده مربوط به پروژه تحقیقا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پی کارت دانشجویی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پی کارت م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پی آخرین حکم استخدام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مکاران گرامی و اعضاء محترم هیات علمی</w:t>
      </w:r>
      <w:r>
        <w:rPr>
          <w:sz w:val="28"/>
          <w:szCs w:val="28"/>
          <w:rtl w:val="true"/>
          <w:lang w:bidi="fa-IR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06" w:right="0" w:hanging="0"/>
      <w:jc w:val="left"/>
      <w:rPr>
        <w:rFonts w:cs="B Nazanin"/>
        <w:b/>
        <w:b/>
        <w:bCs/>
      </w:rPr>
    </w:pPr>
    <w:r>
      <w:rPr>
        <w:rFonts w:cs="B Nazanin"/>
        <w:b/>
        <w:bCs/>
        <w:lang w:bidi="fa-IR"/>
      </w:rPr>
      <w:t>10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  <w:lang w:bidi="fa-IR"/>
      </w:rPr>
      <w:t>ا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آزمایشگاه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امع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139408</w:t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5:00Z</dcterms:created>
  <dc:creator>Behrad Sadoughian</dc:creator>
  <dc:description/>
  <cp:keywords/>
  <dc:language>en-US</dc:language>
  <cp:lastModifiedBy>cebit</cp:lastModifiedBy>
  <cp:lastPrinted>2015-11-17T13:50:00Z</cp:lastPrinted>
  <dcterms:modified xsi:type="dcterms:W3CDTF">2016-04-06T07:29:00Z</dcterms:modified>
  <cp:revision>5</cp:revision>
  <dc:subject/>
  <dc:title>راهنماي ارزيابي استانداردهاي اعتبار بخشي بيمارستان در ايران</dc:title>
</cp:coreProperties>
</file>